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CHECKING YOU HAVE THE FINAL 1.3 SOFTWAR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eck                            Jim Bu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your boot disk, libraries          22-Aug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d Note: The SYSCHECK program enclosed is dated 14 Oct 19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the final, issued version of V1.3 Workbench.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which must be run from the CLI, will let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sk or "device" as to whether it has all the FINAL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libraries and so forth. In other words, it'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don't have to check individual files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 Less pain! more gain! It's basically a case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yschec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be given a full report. Use the "GOTOCLI"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-click it and you'll have a CLI opening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's a new operating system, Workbench 1.3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some of your working programs into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run through the docs, copying in the updat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and what-have-you.  It's a dirty job, but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o do it.  Which commands and other files need upd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do a straight backup or global copy ... to make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sks, you've had to slice out the unwanted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fonts, or the voice-related stuff (narrator, trans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matters along, there are new commands,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(such as FF, or NEWCON-HANDLER) that you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ECK doesn't help you a bit with this dreary job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help you check .. to review whether everything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, and that the things you left off are MEANT to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ECK looks through your system libraries, and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ach item on its list of 96 files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ight there and current version (Yay!!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Missing (OK, if that's what you inten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Not the "current" version (look o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LI to call SYSCHECK.  SysCheck is writ in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ure (Pure what?) so you can make it resident and che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at a time.  If desired.   Syntax:  SysCheck (&lt;devic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ysCheck            scan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Check DF0:       scan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Check RAM:       ..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well, OK on that last one if you REALLY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RAM: .. but mostly folks would get a lot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, you could use DF1: or hard disk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nanaces or fairy godmother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goes to the screen.  Use redirection if you want 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Check &gt;ram:SCFil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get two reports .. one, as it'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(alphabetic order, more or less).  This part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: screen, and won't be redirected.  Then you'll get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lists of the thre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th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ight there and current version (Yay!!!).  The fi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he program knows.  It could be a brand new 1.3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be unchanged since 1.0 (not too many of those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t's up to date as far as SYSCHECK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Missing (OK, if that's what you intended).  Everybody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files they don't plan to use.  If you know wh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ssing, rest easy.  If you missed it due to an oversigh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ver.  If it's "new for 1.3", decid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Not the "current" version (look out!).  Maybe it'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you should have updated it.  Maybe it's so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program hasn't heard about it.  Or..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isoned" file.  Do you know where your disk has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SYS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hecking that a system you've just updated to 1.3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amining a 1.2 disk, not because you care, but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ious as to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looking at a "foreign" disk - one you've just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- to see if the libraries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amining new Commodore releases to see if they hav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hanges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everything in the C directory.  Most of L and LI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tems from SYSTEM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Not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that are often customized, such as FONTS, DEV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  I'm leaving PREFERENCES alone, too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CONFIGURATION file.  No point in getting Chan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anges will be commonplace and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the "version" title.  Commodore may change th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won't be recognized until SysCheck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CHECK does not examine the boot bl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andalis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you know now about nerds who vandaliz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iruses (virii?) and other horrors.  And you kn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ties such as VCheck1.9 to check whether your dis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ed to such brainless damage.  Such damage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oot block".  SYSCHECK will not spot any changes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ood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me that the next attack of the mutants could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CLI commands or the libraries.  It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brains - only a level of sociopathy - to replace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command with a "sport" that will delete every tent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will copy itself into any new C directory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otting changes in the system directories, SY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guard against such practices.  They would be nast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 .. but a hard disk system could be seriously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uch file-fid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look through files such as your S/Startup-Seque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know what all the commands in there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t would be possible for one of the great Brain-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lip something nast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righter 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CHECK is not intended primarily as a doomsday-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 mostly to help you keep things up to 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until SYSCHECK itself goes out of date by being suc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.3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've gotten the 1.3 system, and are ready to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the current generation.  Good for yo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use the new 1.3 commands, and assume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disk you're checking.  Best to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orkbench 1.3 (a backup, please!), and th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C:INSTALL (and ...C:INFO and ...C:COPY and ...C: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...SysCheck/Sys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your working disk, the one you're about to upgra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DF0: CHECK.  A report of a "non-standard boo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's either copy-protected or has acquired a virus;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on these.  Otherwise, make a backup of this disk.  Now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is disk.  Use INFO to see how full the dis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mercial disks are jammed full, and the new 1.3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be bigger than the old ones.  You could run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pgraded disk; plan for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YSCHECK and update anything marked NO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LONE feature of COPY (new for 1.3)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is nearly full, think of what might b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is program group doesn't speak,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TRANSLATOR.LIBRARY or L:SPEAK-HANDLER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, you may be able to junk that whole libra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DISKFONT.LIBRARY.  Go through the DEVS:PRINTER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ow out the printer drivers you don't use (important: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update the ones you DO use from the 1.3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run of SYSCHECK will show all files curren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  Here's where you have to make hard system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CLI, be sure to add L:NEWCON-HANDLER and L:SHELL-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C:NEWSHELL and S:SHELL-STARTUP.  While we're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the Startup-Sequence:  as a minimu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new 1.3 title to your existing file.  Snoo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-Sequence file for thoughts on further updates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at this file has split into two (the second called Startup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 seems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 END OF SYSCHECK.DOC 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